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ent.mo Direttivo dell'ABIO Martesana</w:t>
        <w:br/>
        <w:t> La settimana scorsa mi sono arrivati  dei pacchi spediti da Pamela</w:t>
        <w:br/>
        <w:t>Tuchetti.</w:t>
        <w:br/>
        <w:t>Non ho parole per ringraziarvi della vostra squisita, delicata sensibilità</w:t>
        <w:br/>
        <w:t>con cui avete accolto la  sua proposta:"UN SORRISO PER LO ZAMBIA".</w:t>
        <w:br/>
        <w:t>Ieri mi è arrivato il girello.</w:t>
        <w:br/>
        <w:t>Mi avete letteralmente commossa.</w:t>
        <w:br/>
        <w:t>GRAZIE DI TUTTO CUORE ANCHE A NOME DEI BAMBINI.</w:t>
        <w:br/>
        <w:t>Sì, tutti i bambini dovrebbero poter sorridere in questo mondo!!!</w:t>
        <w:br/>
        <w:t>Purtroppo, spesso non è così. Ma la vostra  generosità ha già fatto e fa sì</w:t>
        <w:br/>
        <w:t>che essi gioiscano utilizzando quell'abbondante materiale, così vario, così</w:t>
        <w:br/>
        <w:t>bello, che istruisce divertendo.</w:t>
        <w:br/>
        <w:t>Pensate un po'. Qui i turni, nelle diverse scuole, comincia anche alle ore</w:t>
        <w:br/>
        <w:t>6 a.m. in altre alle 6,30 ecc.</w:t>
      </w:r>
      <w:r>
        <w:rPr/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Molti bambini devono alzarsi alle 5 per raggiungere la loro scuola.</w:t>
        <w:br/>
        <w:t>Finiscono alle ore 12,30 ma sono letteralmente stravolti. In questo periodo</w:t>
        <w:br/>
        <w:t>delle piogge, devono tornare anche il pomeriggio perchè devono ripulire il</w:t>
        <w:br/>
        <w:t>giardino della scuola, togliendo e tagliando erba.</w:t>
        <w:br/>
        <w:t>Anche stanchi, parecchi vengono per gioire di ciò che è possibile trovare</w:t>
        <w:br/>
        <w:t>lì, dove io sono ad attenderli.</w:t>
        <w:br/>
        <w:t>Quindi, davvero UN GRANDE GRAZIE per aver favorito i loro sorrisi.</w:t>
        <w:br/>
        <w:t>Goccia più goccia, più goccia più goccia, questo mondo lo rendiamo più</w:t>
        <w:br/>
        <w:t>fertile d'amore.</w:t>
        <w:br/>
        <w:t>Grazie anche per gli auguri Natalizi inviatici.</w:t>
        <w:br/>
        <w:t>Per questo Nuovo Anno, appena iniziato, auguro ad ogni membro</w:t>
        <w:br/>
        <w:t>dell'Associazione ABIO, la pienezza della pace e della gioia più vera, più</w:t>
        <w:br/>
        <w:t>profonda e più duratura. Doni tali, solo il Signore sa donare ed io glieli</w:t>
        <w:br/>
        <w:t>chiedo per ciascuno di voi.</w:t>
        <w:br/>
        <w:br/>
        <w:t>Un cordiale abbraccio,</w:t>
        <w:br/>
        <w:t>                                  Maria Paternos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3:00Z</dcterms:created>
  <dc:creator>Ferri, Rosalia</dc:creator>
  <dc:description/>
  <cp:keywords/>
  <dc:language>en-US</dc:language>
  <cp:lastModifiedBy>Ferri, Rosalia</cp:lastModifiedBy>
  <dcterms:modified xsi:type="dcterms:W3CDTF">2012-01-30T15:24:00Z</dcterms:modified>
  <cp:revision>1</cp:revision>
  <dc:subject/>
  <dc:title/>
</cp:coreProperties>
</file>